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OFÍCIO Nº.095/2013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 xml:space="preserve">Monte Azul Paulista, 20 de Agost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Senhora  Diretora</w:t>
      </w:r>
      <w:r>
        <w:rPr>
          <w:rFonts w:eastAsia="Times New Roman" w:cs="Arial" w:ascii="Cambria" w:hAnsi="Cambria"/>
          <w:sz w:val="24"/>
          <w:szCs w:val="24"/>
          <w:lang w:eastAsia="pt-BR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Venho por meio desta informar que o município de Monte Azul Paulista-SP, cidade com aproximadamente 20.000 habitantes, sede da 106º Ciretran do estado de São Paulo não tem médico perito designado para realização de exame médico para pessoas obterem a CNH (Carteira Nacional de Habilitação), fato que tem trazido grandes transtornos para nossos munícipes, tendo em vista que para conseguir fazer o exame precisam se deslocar até o município de Bebedouro,aumentado significativamente o custo para obtenção da CNH, e em alguns casos prejudicando até o dia de trabalho pois o deslocamento para outro município compromete um período do dia, vale ainda lembrar que a rodovia que interliga os municípios encontra-se em péssimo estado de conservação sendo inclusive motivo de vários protestos dos moradores que utilizam a rodovia pelo grande numero de acidentes fatai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Posto isto, venho na condição de presidente desta casa e representante da população do meu município solicitar o credenciamento de um médico perito para sanar todo esse desconforto e injustiça com a população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Sem mais para o momento, e certo de poder contar com sua valiosa atenção, agradeço atencipadamente e me coloco a seu inteiro dispor nesta Câmar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Monte Azul Paulista-SP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Ilma Sr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u w:val="single"/>
          <w:lang w:eastAsia="pt-BR"/>
        </w:rPr>
        <w:t>Yara Marqu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Diretora de Credenciamento do DETRA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São Paulo – Capital. 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20T18:24:00Z</dcterms:modified>
  <cp:revision>11</cp:revision>
  <dc:subject/>
  <dc:title> </dc:title>
</cp:coreProperties>
</file>