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96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0 de Agost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28, 1229 E 1230/2013, extraídos dos Projetos  de Lei nºs. 471, 473 e 475/2013, APROVADO  por esta Edilidade em Sessão Ordinária realizada em 19/08/2013, bem como cópias das INDICAÇÕES NºS. 358  à  376/2013, e REQUERIMENTOS NºS. 169 à  172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20T18:35:00Z</dcterms:modified>
  <cp:revision>11</cp:revision>
  <dc:subject/>
  <dc:title> </dc:title>
</cp:coreProperties>
</file>