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7-D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Agost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IDALINA ROSA DE ANDRAD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9/08/2013,  foi APROVADO por unanimidade de votos dos  senhores vereadores, REQUERIMENTO Nº.173/2013 – assinado por todos Vereadores, onde ficou consignado em Ata dos nossos trabalhos, votos de profundo pesar pelo falecimento da Senhora IDALINA ROSA DE ANDRAD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8-21T13:41:00Z</cp:lastPrinted>
  <dcterms:modified xsi:type="dcterms:W3CDTF">2013-08-21T16:52:00Z</dcterms:modified>
  <cp:revision>14</cp:revision>
  <dc:subject/>
  <dc:title> </dc:title>
</cp:coreProperties>
</file>