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098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Agosto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passar às mãos de Vossa Excelência, cópia da Moção nº. 013/2013, de 15/08/2013, assinada por todos Vereadores desta Câmara Municipal, aprovada por unanimidade em Sessão Ordinária realizada por esta Edilidade em 19/08/2013,  onde propomos congratulações e aplausos a Comissão Organizadora da Festa do Padroeiro, pela belíssima realização e organização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solicitamos de V.Sra. que seja dado conhecimento desta, ao Padre Sebastião Ricardo Vicente, aos organizadores, voluntários, locutores e a comunidade pela brilhante realização da Festa do Padroeiro desta cidade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Senhor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STEFANO JOSÉ SACCHETIM CERVO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SIDENTE DA COMISSÃO ORGANIZADORA DA FESTA DO PADROEIRO DE 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8-21T14:47:00Z</cp:lastPrinted>
  <dcterms:modified xsi:type="dcterms:W3CDTF">2013-08-21T18:03:00Z</dcterms:modified>
  <cp:revision>13</cp:revision>
  <dc:subject/>
  <dc:title> </dc:title>
</cp:coreProperties>
</file>