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edir que a Secretaria de Saúde envie um motorista pela manhã em todos os Postos de Saúde dos bairros coletando as receitas dos idosos e trazendo para a Farmácia do Posto Central para que, a tarde, os medicamentos possam ser enviados para os PSF´s e entregues aos idosos sem que estes tenham que sair de casa para buscá-los no centro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abemos, muitos idosos têm dificuldades de locomoção e, após passarem pelo médico, ficam sem tomar seu medicamento porque não conseguem vir ao centro buscar o remédio receitado. Esta medida poderia facilitar um pouco a situação destas pessoas, melhorando a sua qualidade de vi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4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24T10:22:00Z</cp:lastPrinted>
  <dcterms:modified xsi:type="dcterms:W3CDTF">2017-03-24T13:22:00Z</dcterms:modified>
  <cp:revision>27</cp:revision>
  <dc:subject/>
  <dc:title/>
</cp:coreProperties>
</file>