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8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ós, vereadores da Câmara Municipal de Monte Azul Paulista somos constantemente abordados por cidadãos que reivindicaram alguma melhoria para 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nviamos todas as propostas para o Sr. Prefeito Municipal e que este, no prazo previsto no Regimento, deve nos responder, sob pena de sofrer as sanções previstas na Lei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respostas dadas pelo Prefeito são evasivas e, por vezes, sem sentid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o Sr. Presidente MANDE publicar, A CADA TRÊS MESES em todos os jornais escritos da cidade - Jornal A Comarca e Jornal acidade - bem como que envie um </w:t>
      </w:r>
      <w:r>
        <w:rPr>
          <w:rFonts w:cs="Segoe UI" w:ascii="Segoe UI" w:hAnsi="Segoe UI"/>
          <w:i/>
          <w:sz w:val="24"/>
          <w:szCs w:val="24"/>
        </w:rPr>
        <w:t xml:space="preserve">press release </w:t>
      </w:r>
      <w:r>
        <w:rPr>
          <w:rFonts w:cs="Segoe UI" w:ascii="Segoe UI" w:hAnsi="Segoe UI"/>
          <w:sz w:val="24"/>
          <w:szCs w:val="24"/>
        </w:rPr>
        <w:t xml:space="preserve">à todas as emissoras de rádio da cidade - Princesa A.M e Nova Era F.M. para que toda a população conheça o trabalho do seu vereador e que se saiba, de uma vez por todas, que quem não cumpre nossas solicitações é o Prefeito Municipal, nos seguintes moldes: 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sz w:val="24"/>
          <w:szCs w:val="24"/>
        </w:rPr>
        <w:tab/>
        <w:t>- divulgação EM FORMA DE GRÁFICOS dos dados referentes às indicações enviadas ao Senhor Prefeito Municipal;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- divulgação EM FORMA DE GRÁFICOS dos dados referentes aos requerimentos enviados ao Senhor Prefeito Municipal;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- divulgação EM FORMA DE GRÁFICOS, das propostas enviadas e respondidas dentro do prazo regimental;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- divulgação EM FORMA DE GRÁFICOS das PROPOSTAS QUE FORAM EXECUTADAS E ATENDIDAS;</w: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>- divulgação EM FORMA DE GRÁFICOS das propostas que NÃO FORAM EXECUTADAS E ATENDIDAS.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4 de març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3-24T11:50:00Z</cp:lastPrinted>
  <dcterms:modified xsi:type="dcterms:W3CDTF">2017-03-24T14:50:00Z</dcterms:modified>
  <cp:revision>21</cp:revision>
  <dc:subject/>
  <dc:title> </dc:title>
</cp:coreProperties>
</file>