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ais funcionários para a Farmácia d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avia cinco pessoas trabalhando no local e, agora, com apenas dois funcionários, o serviço fica muito corrido e pode prejudicar o atendimento ao públ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4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24T15:17:00Z</cp:lastPrinted>
  <dcterms:modified xsi:type="dcterms:W3CDTF">2017-03-24T18:17:00Z</dcterms:modified>
  <cp:revision>28</cp:revision>
  <dc:subject/>
  <dc:title/>
</cp:coreProperties>
</file>