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023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27 de Març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m atenção ao seu Requerimento nº038/2017, datado de 01/03/2017, vimos por meio deste informar a Vossa Senhoria que sua sugestão foi atendida por esta Casa de Leis, dessa forma todos os projetos que estiverem em pauta nas sessões serão discutidos e votados separadamente como também seus pareceres das comissões permanentes, conforme solicitado através do documento cit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O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JÂNIO SÉRGIO GURJO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UA SÃO JOÃO, Nº 408 - CENT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kern w:val="2"/>
      <w:sz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4:00Z</dcterms:created>
  <dc:creator>Camara Municipal MAP</dc:creator>
  <dc:description/>
  <cp:keywords/>
  <dc:language>en-US</dc:language>
  <cp:lastModifiedBy>Secretaria</cp:lastModifiedBy>
  <cp:lastPrinted>2017-02-09T16:02:00Z</cp:lastPrinted>
  <dcterms:modified xsi:type="dcterms:W3CDTF">2017-03-27T13:13:00Z</dcterms:modified>
  <cp:revision>10</cp:revision>
  <dc:subject/>
  <dc:title> </dc:title>
</cp:coreProperties>
</file>