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ducação é uma das maiores pasta do município e a mesma é responsável pelo recebimento de verbas que precisam e devem ser gastas em prol da construção da busca de valores educacionais cada vez melh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idadãos investem através dos impostos e destes saem os recursos que norteiam o pagamento de funcionários da Educação, bem como as demais realidades que pertencem a essa p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se saber o quanto foi gasto com a Educação e tudo o que compreende essa pa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solicite ao Conselho Municipal de Educação que envie a essa Casa de Leis os gastos referentes aos anos de 2013, 2014, 2015 e 2016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7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27T14:27:00Z</cp:lastPrinted>
  <dcterms:modified xsi:type="dcterms:W3CDTF">2017-03-27T17:27:00Z</dcterms:modified>
  <cp:revision>21</cp:revision>
  <dc:subject/>
  <dc:title> </dc:title>
</cp:coreProperties>
</file>