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61 / 2017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both"/>
        <w:rPr/>
      </w:pPr>
      <w:r>
        <w:rPr>
          <w:rFonts w:cs="Segoe UI" w:ascii="Segoe UI" w:hAnsi="Segoe UI"/>
          <w:sz w:val="32"/>
          <w:szCs w:val="32"/>
        </w:rPr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que até o momento ainda não houve manifestação do Executivo sobre o aumento salarial para os funcionários da prefeitur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são os funcionários que promovem os trabalhos, sendo eles os grandes responsáveis pelo bom funcionamento de todos os setores da Prefeitura, considerando as perdas salariais e o do poder aquisi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as promessas de campanha, defasagem bem como a necessidade de se atender aos funcionários, que certamente trabalhariam mais contentes se fossem bem remunerados e respeita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: a Vossa Excelência, ouvido o douto Plenário e observadas as formalidades legais, que seja oficiado ao Ilustríssimo senhor Prefeito Municipal em exercício que encaminhe para essa Casa de Leis um cronograma contendo as datas em que vai ocorrer o aumento salarial tão almejado e de direitos dos servidores públicos de todos os setores da prefeitura.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27 de março de 201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7-03-27T14:57:00Z</cp:lastPrinted>
  <dcterms:modified xsi:type="dcterms:W3CDTF">2017-03-27T17:57:00Z</dcterms:modified>
  <cp:revision>21</cp:revision>
  <dc:subject/>
  <dc:title> </dc:title>
</cp:coreProperties>
</file>