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2 / 2017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/>
      </w:pPr>
      <w:r>
        <w:rPr>
          <w:rFonts w:cs="Segoe UI" w:ascii="Segoe UI" w:hAnsi="Segoe UI"/>
          <w:sz w:val="32"/>
          <w:szCs w:val="32"/>
        </w:rPr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s pessoas portadoras de diabetes precisam realizar testes para se medir os níveis da doenç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ONSIDERANDO </w:t>
      </w:r>
      <w:r>
        <w:rPr>
          <w:rFonts w:cs="Arial" w:ascii="Arial" w:hAnsi="Arial"/>
          <w:sz w:val="24"/>
          <w:szCs w:val="24"/>
        </w:rPr>
        <w:t>ter ouvido dos cidadãos que frequentam o Pronto Atendimento disseram ser de fundamental importância para eles, como forma de agilizar os trabalhos que as próprias enfermeiras realizem o tes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buscar com o corpo médico a legalidade para se estender esse trabalho às enfermeir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>: a Vossa Excelência, ouvido o douto Plenário e observadas as formalidades legais, que seja oficiado ao Ilustríssimo senhor Prefeito Municipal em exercício que encaminhe ao setor responsável para que verifique a possibilidade de o referido teste ser realizado pelas enfermeiras, como forma de atender aos cidadãos e que nos encaminhe uma resposta do que foi definido pelos responsávei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27 de març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3-27T15:06:00Z</cp:lastPrinted>
  <dcterms:modified xsi:type="dcterms:W3CDTF">2017-03-27T18:06:00Z</dcterms:modified>
  <cp:revision>21</cp:revision>
  <dc:subject/>
  <dc:title> </dc:title>
</cp:coreProperties>
</file>