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9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1 de Agosto 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4/2013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  em  Sessão Ordinária realizada em  19/08/2013, pela brilhante realização e conquista na Segunda Edição do MAP – FIGHT, ocorrida em nossa cidade, onde gostaríamos de parabenizar toda equipe  do INSIDE KENION ARCHIOLI, bem como apresentar  nossas sinceras congratulações pela belíssima realiz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EQUIPE  INSEDE KENION ARCHIOL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23T12:32:00Z</dcterms:modified>
  <cp:revision>12</cp:revision>
  <dc:subject/>
  <dc:title> </dc:title>
</cp:coreProperties>
</file>