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7</w:t>
      </w:r>
    </w:p>
    <w:p>
      <w:pPr>
        <w:pStyle w:val="Normal"/>
        <w:jc w:val="both"/>
        <w:rPr/>
      </w:pPr>
      <w:r>
        <w:rPr>
          <w:rFonts w:cs="Segoe UI" w:ascii="Segoe UI" w:hAnsi="Segoe UI"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ários moradores de muitos bairros de nossa cidade criticaram o serviço de limpeza públ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ter ouvido esses cidadãos e os mesmos me disseram não ter como pagar pelo aluguel de uma caçam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aber que realmente muitos de nossos cidadãos não podem arcar com os custos para se alugar uma caçam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efeitura deve e cabe a ela recolher os dejetos, bem como demais tipos de lix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os moradores pagam impostos e taxas de recolhimento de lixo, entulho, então que se proceda a verificação das condições dos moradores, que seja feita uma análise para se saber se realmente ele pode pagar ou não pela caçamb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se aferindo a não possibilidade de pagamento pelo morador, que a Prefeitura proceda o recolh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que encaminhe ao setor responsável que estude as vias legais e promova toda vez que alguém colocar entulho na rua, que se verifique as condições do morador e, se reconhecer que o mesmo não pode pagar pelos custos de uma caçamba, que a Prefeitura proceda o recolhimento. Até porque houve aumento significativo de impostos e os moradores já estão bastantes onerados com os custos dos mesm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7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27T15:12:00Z</cp:lastPrinted>
  <dcterms:modified xsi:type="dcterms:W3CDTF">2017-03-27T18:12:00Z</dcterms:modified>
  <cp:revision>22</cp:revision>
  <dc:subject/>
  <dc:title> </dc:title>
</cp:coreProperties>
</file>