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6 / 2017</w:t>
      </w:r>
      <w:r>
        <w:rPr>
          <w:rFonts w:cs="Segoe UI" w:ascii="Segoe UI" w:hAnsi="Segoe UI"/>
        </w:rPr>
        <w:tab/>
      </w:r>
    </w:p>
    <w:p>
      <w:pPr>
        <w:pStyle w:val="Normal"/>
        <w:jc w:val="both"/>
        <w:rPr/>
      </w:pPr>
      <w:r>
        <w:rPr>
          <w:rFonts w:cs="Segoe UI" w:ascii="Segoe UI" w:hAnsi="Segoe UI"/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relevantes trabalhos prestados pela Maternidade Fernando Magalhã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que a mesma recebe verbas federais, estaduais, e presta serviç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ser imprescindível aos cidadãos saberem os nomes dos profissionais que atendem na referida mater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em exercício que encaminhe ao setor responsável pela Maternidade Fernando Magalhães que envie a esta Casa de Lei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O Nome dos médicos que prestam serviço a essa entidad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Quais as especialidades que os mesmos atendem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Quantas internações são realizadas mensalmente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Quais são os custos relativos à folha de pagamento de forma discriminada: médicos, funcionários, alimentação, medicamentos, internações, produtos de limpez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Que remeta as prestações de contas dos anos de: 2013, 2014, 2015 e 2016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27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27T15:26:00Z</cp:lastPrinted>
  <dcterms:modified xsi:type="dcterms:W3CDTF">2017-03-27T18:26:00Z</dcterms:modified>
  <cp:revision>21</cp:revision>
  <dc:subject/>
  <dc:title> </dc:title>
</cp:coreProperties>
</file>