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4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que se interceda junto à Secretaria de Segurança e Trânsito para que providenciem a alteração de sinalização de "PARE" na R. Carlos Gomes, esquina com a R. Cel. João Manoe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motoristas, a pintura do PARE deveria existir na R. Cel. João Manoel, pois, os ônibus e caminhões enfrentam uma grande subida, o que têm atrapalhado o trânsito e causado transtornos aos motorist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27T16:31:00Z</cp:lastPrinted>
  <dcterms:modified xsi:type="dcterms:W3CDTF">2017-03-27T19:31:00Z</dcterms:modified>
  <cp:revision>27</cp:revision>
  <dc:subject/>
  <dc:title/>
</cp:coreProperties>
</file>