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mover a valeta existente no cruzamento das ruas Rodrigues Alves e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um semáforo que já controla o tráfego de veículos e, quando há caminhões e ônibus, até que os veículos consigam sair da valeta, o sinal já fechou novamente e atrasa muito o fluxo naquela esqui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27T16:33:00Z</cp:lastPrinted>
  <dcterms:modified xsi:type="dcterms:W3CDTF">2017-03-27T19:33:00Z</dcterms:modified>
  <cp:revision>27</cp:revision>
  <dc:subject/>
  <dc:title/>
</cp:coreProperties>
</file>