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00/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3 de Agosto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celentíssimo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 passar às mãos de Vossa Excelência, cópia da Moção de Repúdio nº.015/2013, de 15/08/2013, assinada por todos Vereadores desta Câmara Municipal, aprovada por unanimidade em Sessão Ordinária realizada por esta Edilidade em 19/08/2013,  repudiando à proposta do Ministério da Educação, no documento referência da Conferência da Educação, que prevê em seu artigo 488, inciso VII, acabar com as Escolas Filantrópicas no pais, viabilizadoras do direito à educação, parceiras do Governo há mais de 50 anos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 Vossa Excelência,  nossos protestos de elevada estima e distinta consideraçã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center"/>
        <w:rPr/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ALOIZIO MERCADANTE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MINISTRO DA EDUCAÇÃ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PLANADA DOS MINISTÉRIOS, BL “L” – 8º ANDAR – GABINETE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BRASÍLIA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DF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.70047-900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3-08-23T13:13:00Z</cp:lastPrinted>
  <dcterms:modified xsi:type="dcterms:W3CDTF">2016-04-06T12:57:00Z</dcterms:modified>
  <cp:revision>14</cp:revision>
  <dc:subject/>
  <dc:title> </dc:title>
</cp:coreProperties>
</file>