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24/2017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30 de Març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Ofício nº. 079/2017 – Juízo da 171ª Zona Eleitoral de Monte Azul Paulista - SP.,  vimos por meio deste, nos termos dos Artigos 13, item IV e 18, item VII, ambos  da Lei Orgânica do Município, </w:t>
      </w:r>
      <w:r>
        <w:rPr>
          <w:rFonts w:cs="Cambria" w:ascii="Cambria" w:hAnsi="Cambria"/>
          <w:b/>
          <w:sz w:val="24"/>
          <w:szCs w:val="24"/>
          <w:u w:val="single"/>
        </w:rPr>
        <w:t>CONVOCAR</w:t>
      </w:r>
      <w:r>
        <w:rPr>
          <w:rFonts w:cs="Cambria" w:ascii="Cambria" w:hAnsi="Cambria"/>
          <w:b/>
          <w:sz w:val="24"/>
          <w:szCs w:val="24"/>
        </w:rPr>
        <w:t xml:space="preserve"> Vossa Senhoria para tomar posse  no cargo de </w:t>
      </w:r>
      <w:r>
        <w:rPr>
          <w:rFonts w:cs="Cambria" w:ascii="Cambria" w:hAnsi="Cambria"/>
          <w:b/>
          <w:sz w:val="24"/>
          <w:szCs w:val="24"/>
          <w:u w:val="single"/>
        </w:rPr>
        <w:t>VEREADOR</w:t>
      </w:r>
      <w:r>
        <w:rPr>
          <w:rFonts w:cs="Cambria" w:ascii="Cambria" w:hAnsi="Cambria"/>
          <w:b/>
          <w:sz w:val="24"/>
          <w:szCs w:val="24"/>
        </w:rPr>
        <w:t xml:space="preserve">  nesta Câmara Municipal, bem como prestar o devido compromiss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utrossim, informamos Vossa Senhoria,  que sua poss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03 de Abril de  2017, às 20:00 horas, (Segunda-feira), nesta Câmara Municipal</w:t>
      </w:r>
      <w:r>
        <w:rPr>
          <w:rFonts w:cs="Cambria" w:ascii="Cambria" w:hAnsi="Cambria"/>
          <w:b/>
          <w:sz w:val="24"/>
          <w:szCs w:val="24"/>
        </w:rPr>
        <w:t>, ocasião da realização da 5ª Sessão Ordinária,  devendo V. Sra. apresentar na Secretaria desta Casa de Leis, o Diploma expedido pela Justiça Eleitoral, Declaração de bens, Xerox do RG - CPF - Título Eleitoral e 02 fotos 3/4, antes da referida Sessão Ordinária.  Favor preencher o formulário em anex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  <w:t>C I E N T E</w:t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  <w:t>RECEBI UMA CÓPIA DESTE EM 30/03/2017</w:t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3969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GOR FONZAR PLAZA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 RUA THOMAZ MAROCELLI, Nº. 245 – JD ITAMARATY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4:00Z</dcterms:created>
  <dc:creator>Camara Municipal MAP</dc:creator>
  <dc:description/>
  <cp:keywords/>
  <dc:language>en-US</dc:language>
  <cp:lastModifiedBy>Computador</cp:lastModifiedBy>
  <cp:lastPrinted>2017-03-29T13:36:00Z</cp:lastPrinted>
  <dcterms:modified xsi:type="dcterms:W3CDTF">2017-03-29T16:54:00Z</dcterms:modified>
  <cp:revision>9</cp:revision>
  <dc:subject/>
  <dc:title> </dc:title>
</cp:coreProperties>
</file>