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25/2017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30 de Març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Ofício nº. 079/2017 – Juízo da 171ª Zona Eleitoral de Monte Azul Paulista - SP.,  vimos por meio deste,  comunicar Vossa Senhoria que a decisão proferida nos autos do Recurso Especial Eleitoral nº 162-76.2016.6.26.0171, deferiu o pedido de registro de candidatura de IGOR FONZAR PLAZA, para o cargo de Vereador nesta Câmara Municipal, onde foi solicitado pela Justiça Eleitoral que esta Presidência tomasse as providências cabíveis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ortanto, fica Vossa Senhoria, CITADO/INTIMADO que mediante decisão do Ofício  supra citado em anexo,  fica V.  Sra. imediatamente afastado de suas funções legislativa a partir do recebimento des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  <w:t>C I E N T E</w:t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eastAsia="Gungsuh" w:cs="Gungsuh" w:ascii="Gungsuh" w:hAnsi="Gungsuh"/>
          <w:b/>
          <w:sz w:val="24"/>
          <w:szCs w:val="24"/>
          <w:u w:val="single"/>
        </w:rPr>
        <w:t>RECEBI UMA CÓPIA DESTE EM 31/03/2017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Jânio Sérgio Gurjo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ÂNIO SÉRGIO GURJON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 SÃO JOÃO, Nº 408 - CENTRO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7:00Z</dcterms:created>
  <dc:creator>Camara Municipal MAP</dc:creator>
  <dc:description/>
  <cp:keywords/>
  <dc:language>en-US</dc:language>
  <cp:lastModifiedBy>Computador</cp:lastModifiedBy>
  <cp:lastPrinted>2017-03-29T14:20:00Z</cp:lastPrinted>
  <dcterms:modified xsi:type="dcterms:W3CDTF">2017-04-03T18:35:00Z</dcterms:modified>
  <cp:revision>8</cp:revision>
  <dc:subject/>
  <dc:title> </dc:title>
</cp:coreProperties>
</file>