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posto do INS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 posto do INSS na cidade ajudaria os aposentados e demais usuários do serviço a conseguirem atendimento com mais qualidade, já que não seria preciso viajar para outras cidades para obter seus benefíc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30T14:01:00Z</cp:lastPrinted>
  <dcterms:modified xsi:type="dcterms:W3CDTF">2017-03-30T17:01:00Z</dcterms:modified>
  <cp:revision>28</cp:revision>
  <dc:subject/>
  <dc:title/>
</cp:coreProperties>
</file>