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98/2017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o asfaltamento dos paralelepípedos na R. Nabor Fausto David, no Jd. São Sebastião, bem como a limpeza da via, que acumula lixo há muito temp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É uma reivindicação dos moradores do local, que não se conformam com os buracos da via, bem como o lixo espalhado há muito tempo sem que a Administração Pública tome uma providência com relação aos fato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 30 de março de 2017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NEI BENTO GOM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  <w:lang w:val="nl-NL"/>
      </w:rPr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7-03-31T13:29:00Z</cp:lastPrinted>
  <dcterms:modified xsi:type="dcterms:W3CDTF">2017-03-31T16:35:00Z</dcterms:modified>
  <cp:revision>30</cp:revision>
  <dc:subject/>
  <dc:title/>
</cp:coreProperties>
</file>