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que tange ao problema dos cavalos soltos no Bairro Baraldi que estão causando transtornos à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cavalos soltos no Bairro Baraldi. Eles possuem donos, porém, ficam soltos em terrenos, sujando calçadas, revirando lixeiras e, o problema mais grave de todos: estão transitando pelas pistas do Anel Viário. A tarde, após às 17h, inúmeros trabalhadores utilizam a via para voltar para casa, com o Sol bem de frente ao para brisa, tornando muito difícil enxergar os animais soltos. Isto poderá, a qualquer momento, causar um gravíssimo acidente no local, podendo a Prefeitura responsabilizada pela negli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5:23:00Z</cp:lastPrinted>
  <dcterms:modified xsi:type="dcterms:W3CDTF">2017-03-30T18:23:00Z</dcterms:modified>
  <cp:revision>26</cp:revision>
  <dc:subject/>
  <dc:title/>
</cp:coreProperties>
</file>