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1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telefonista para o Posto de Saúde para o período vesperti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horário de trabalho da atual telefonista é até o meio-dia e, após este horário, ninguém atende o telefone daquele lugar, o que prejudica os usuários do serviço de Saúde Públ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30T15:24:00Z</cp:lastPrinted>
  <dcterms:modified xsi:type="dcterms:W3CDTF">2017-03-30T18:24:00Z</dcterms:modified>
  <cp:revision>26</cp:revision>
  <dc:subject/>
  <dc:title/>
</cp:coreProperties>
</file>