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o Sr. Prefeito disponibilizar um funcionário no horário de almoço para que faça os atendimentos do RH da Prefeitu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á muita procura pelo setor no horário de almoço, que é quando os funcionários públicos podem consultar o RH e não fica ninguém neste período à disposição do públic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ma solução seria alterar os horários de almoço dos funcionários, ou então, contratar mais profissionais para resolver esta ques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30T15:40:00Z</cp:lastPrinted>
  <dcterms:modified xsi:type="dcterms:W3CDTF">2017-03-30T18:40:00Z</dcterms:modified>
  <cp:revision>27</cp:revision>
  <dc:subject/>
  <dc:title/>
</cp:coreProperties>
</file>