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03/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tervir com mais afinco para que os Servidores Municipais da Prefeitura, especialmente os que trabalham no balcão de atendimento, sejam mais solícitos e prontos no atendimento, principalmente das ligações transferid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w:rPr>
          <w:rFonts w:cs="Segoe UI" w:ascii="Segoe UI" w:hAnsi="Segoe UI"/>
        </w:rPr>
        <w:tab/>
        <w:tab/>
        <w:t>Há várias reclamações de que a telefonista da Prefeitura transfere as ligações para o setor de atendimento ao público e a linha toca até cair sem que ninguém atenda.</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30 de março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3-30T15:44:00Z</cp:lastPrinted>
  <dcterms:modified xsi:type="dcterms:W3CDTF">2017-03-30T18:44:00Z</dcterms:modified>
  <cp:revision>27</cp:revision>
  <dc:subject/>
  <dc:title/>
</cp:coreProperties>
</file>