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quisição de duas ambulâncias, já que temos duas em operação no município e outras cinco sucateadas, em estado prec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mportante renovar a frota do município para que os serviços essenciais sejam feitos com qualidade e com segurança, tanto para os pacientes quando para os motoristas que trabalham com estas ambulânc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30T15:52:00Z</cp:lastPrinted>
  <dcterms:modified xsi:type="dcterms:W3CDTF">2017-03-30T18:52:00Z</dcterms:modified>
  <cp:revision>27</cp:revision>
  <dc:subject/>
  <dc:title/>
</cp:coreProperties>
</file>