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paralelepípedos na R. Manoel Rodrigues Villarinho, onde os mesmos foram retirados pelo SAEMAP para consertar a rede de água e, até hoje, não foram recoloc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fica próximo ao EMEB Villarinho, e pode provocar acidentes com os veículos que passam pela via em alta velocidade, já que os redutores foram retirados há mais de um 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30T15:54:00Z</cp:lastPrinted>
  <dcterms:modified xsi:type="dcterms:W3CDTF">2017-03-30T18:54:00Z</dcterms:modified>
  <cp:revision>27</cp:revision>
  <dc:subject/>
  <dc:title/>
</cp:coreProperties>
</file>