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101/2013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30 de Agosto de 2013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mos por meio deste comunicar Vossa Senhoria do teor do Ofício nº.278/2013, datado de 29/08/2013 da Justiça  da 171ª Zona Eleitoral desta cidade de Monte Azul Paulista, o qual traz a retotalização dos votos válidos da eleições municipais de 2012, em cumprimento à decisão do Tribunal Regional Eleitoral, proferida nos autos do recurso eleitoral nº.367-47-2012.6.26.0171, o qual, anula os votos que lhe foram atribuídos, e por conseguinte o  exclui do rol dos eleitos.</w:t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m Anexo cópia integral do ofício, com seus anexos.</w:t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m mais para o momento, apresentamos à Vossa Senhoria, nossos protestos de elevada estima e distinta consideração.</w:t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EDRO TERRA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30T16:26:00Z</dcterms:modified>
  <cp:revision>11</cp:revision>
  <dc:subject/>
  <dc:title> </dc:title>
</cp:coreProperties>
</file>