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both"/>
        <w:rPr>
          <w:rFonts w:ascii="Cambria" w:hAnsi="Cambria" w:cs="Arial"/>
          <w:b/>
          <w:b/>
          <w:szCs w:val="24"/>
          <w:u w:val="single"/>
          <w:lang w:val="pt-BR"/>
        </w:rPr>
      </w:pPr>
      <w:r>
        <w:rPr>
          <w:rFonts w:eastAsia="Helvetica" w:cs="Arial" w:ascii="Cambria" w:hAnsi="Cambria"/>
          <w:b/>
          <w:szCs w:val="24"/>
          <w:u w:val="single"/>
          <w:lang w:val="pt-BR"/>
        </w:rPr>
        <w:t>ATA DA QUINTA SESSÃO ORDINÁRIA DA 17ª LEGISLATURA, QUATRIÊNIO 2017/2020 DA CÂMARA MUNICIPAL DE MONTE AZUL PAULISTA, ESTADO DE SÃO PAULO.</w:t>
      </w:r>
    </w:p>
    <w:p>
      <w:pPr>
        <w:pStyle w:val="Normal"/>
        <w:jc w:val="both"/>
        <w:rPr>
          <w:rFonts w:ascii="Cambria" w:hAnsi="Cambria" w:cs="Arial"/>
          <w:color w:val="222222"/>
          <w:kern w:val="0"/>
          <w:szCs w:val="24"/>
        </w:rPr>
      </w:pPr>
      <w:r>
        <w:rPr>
          <w:rFonts w:cs="Arial" w:ascii="Cambria" w:hAnsi="Cambria"/>
          <w:szCs w:val="24"/>
        </w:rPr>
        <w:t xml:space="preserve">Aos três dias do mês de abril do ano de dois mil e dezessete (03/04/2017), às 20:00 horas, reuniram-se no Plenário “Palmiro Torrieri”, da Câmara Municipal – “Palácio 8 de Março”, situado na Rua Cel. João Manoel, nº. 90, nesta cidade de Monte Azul Paulista, Estado de São Paulo, sob a Presidência do vereador </w:t>
      </w:r>
      <w:r>
        <w:rPr>
          <w:rFonts w:cs="Arial" w:ascii="Cambria" w:hAnsi="Cambria"/>
          <w:b/>
          <w:szCs w:val="24"/>
        </w:rPr>
        <w:t>ANTÔNIO SÉRGIO LEAL</w:t>
      </w:r>
      <w:r>
        <w:rPr>
          <w:rFonts w:cs="Arial" w:ascii="Cambria" w:hAnsi="Cambria"/>
          <w:szCs w:val="24"/>
        </w:rPr>
        <w:t xml:space="preserve">, tendo como 1°. secretário o vereador </w:t>
      </w:r>
      <w:r>
        <w:rPr>
          <w:rFonts w:cs="Arial" w:ascii="Cambria" w:hAnsi="Cambria"/>
          <w:b/>
          <w:szCs w:val="24"/>
        </w:rPr>
        <w:t>RICARDO SANCHES LIMA</w:t>
      </w:r>
      <w:r>
        <w:rPr>
          <w:rFonts w:cs="Arial" w:ascii="Cambria" w:hAnsi="Cambria"/>
          <w:szCs w:val="24"/>
        </w:rPr>
        <w:t xml:space="preserve"> e 2º secretário o vereador </w:t>
      </w:r>
      <w:r>
        <w:rPr>
          <w:rFonts w:cs="Arial" w:ascii="Cambria" w:hAnsi="Cambria"/>
          <w:b/>
          <w:szCs w:val="24"/>
        </w:rPr>
        <w:t>ANTÔNIO DA COSTA FILHO</w:t>
      </w:r>
      <w:r>
        <w:rPr>
          <w:rFonts w:cs="Arial" w:ascii="Cambria" w:hAnsi="Cambria"/>
          <w:szCs w:val="24"/>
        </w:rPr>
        <w:t xml:space="preserve">.  Estiveram presentes os vereadores: </w:t>
      </w:r>
      <w:r>
        <w:rPr>
          <w:rFonts w:cs="Arial" w:ascii="Cambria" w:hAnsi="Cambria"/>
          <w:b/>
          <w:szCs w:val="24"/>
        </w:rPr>
        <w:t xml:space="preserve">ELIEL PRIOLI, JOSÉ ALFREDO PEREZ CANTORI, JOSNEI BENTO GOMES, ORIVAL ALVES, PAULO PANHOZA NETO,  PERCIVAL ROGGE e WILSON RODRIGUES. </w:t>
      </w:r>
      <w:r>
        <w:rPr>
          <w:rFonts w:cs="Arial" w:ascii="Cambria" w:hAnsi="Cambria"/>
          <w:szCs w:val="24"/>
        </w:rPr>
        <w:t xml:space="preserve">Procedeu-se a oração do Pai-Nosso e logo após procedeu-se à votação e aprovação da Ata da Sessão anterior. Antes do início da primeira parte dos trabalhos, o Senhor Secretário procedeu à Leitura do Ofício n° 079/2017, assinado pelo Juiz Eleitoral, Ayman Ramadan, que comunicava a diplomação do Sr. </w:t>
      </w:r>
      <w:r>
        <w:rPr>
          <w:rFonts w:cs="Arial" w:ascii="Cambria" w:hAnsi="Cambria"/>
          <w:b/>
          <w:szCs w:val="24"/>
        </w:rPr>
        <w:t>IGOR FONZAR PLAZA</w:t>
      </w:r>
      <w:r>
        <w:rPr>
          <w:rFonts w:cs="Arial" w:ascii="Cambria" w:hAnsi="Cambria"/>
          <w:szCs w:val="24"/>
        </w:rPr>
        <w:t xml:space="preserve"> como vereador eleito no último pleito eleitoral de Outubro de 2016. O Sr. Presidente, diante do exposto, convidou o Sr. </w:t>
      </w:r>
      <w:r>
        <w:rPr>
          <w:rFonts w:cs="Arial" w:ascii="Cambria" w:hAnsi="Cambria"/>
          <w:b/>
          <w:szCs w:val="24"/>
        </w:rPr>
        <w:t>IGOR FONZAR PLAZA</w:t>
      </w:r>
      <w:r>
        <w:rPr>
          <w:rFonts w:cs="Arial" w:ascii="Cambria" w:hAnsi="Cambria"/>
          <w:szCs w:val="24"/>
        </w:rPr>
        <w:t xml:space="preserve"> para apresentar o seu Diploma expedido pela Justiça Eleitoral, bem como sua declaração de bens. Conferidos os documentos, o Sr. Presidente leu o compromisso de vereador empossado, presente no Regimento Interno desta Casa de Leis e, ao fim da leitura, o Sr. </w:t>
      </w:r>
      <w:r>
        <w:rPr>
          <w:rFonts w:cs="Arial" w:ascii="Cambria" w:hAnsi="Cambria"/>
          <w:b/>
          <w:szCs w:val="24"/>
        </w:rPr>
        <w:t>IGOR FONZAR PLAZA</w:t>
      </w:r>
      <w:r>
        <w:rPr>
          <w:rFonts w:cs="Arial" w:ascii="Cambria" w:hAnsi="Cambria"/>
          <w:szCs w:val="24"/>
        </w:rPr>
        <w:t xml:space="preserve"> fez o juramento de trabalhar pelo engrandecimento do município de Monte Azul Paulista e o bem estar de sua população. Sendo assim o Sr. Presidente nos termos Regimentais declarou o mesmo empossado no cargo de Vereador com todos os direitos e prerrogativas do cargo, e finalmente o mesmo assinou o Termo de Posse e o Livro de Presença, em seguida foi convidado a tomar o seu lugar entre os vereadores, sendo aplaudido pelo público maciço presente nesta sessão ordinária. Passou-se então para a </w:t>
      </w:r>
      <w:r>
        <w:rPr>
          <w:rFonts w:cs="Arial" w:ascii="Cambria" w:hAnsi="Cambria"/>
          <w:b/>
          <w:szCs w:val="24"/>
          <w:u w:val="single"/>
        </w:rPr>
        <w:t>PRIMEIRA PARTE</w:t>
      </w:r>
      <w:r>
        <w:rPr>
          <w:rFonts w:cs="Arial" w:ascii="Cambria" w:hAnsi="Cambria"/>
          <w:szCs w:val="24"/>
        </w:rPr>
        <w:t xml:space="preserve"> dos trabalhos com a leitura das matérias apresentadas. </w:t>
      </w:r>
      <w:r>
        <w:rPr>
          <w:rFonts w:cs="Arial" w:ascii="Cambria" w:hAnsi="Cambria"/>
          <w:b/>
          <w:szCs w:val="24"/>
          <w:u w:val="single"/>
        </w:rPr>
        <w:t>EXPEDIENTE APRESENTADO PELO SENHOR PREFEITO MUNICIPAL:</w:t>
      </w:r>
      <w:r>
        <w:rPr>
          <w:rFonts w:cs="Arial" w:ascii="Cambria" w:hAnsi="Cambria"/>
          <w:szCs w:val="24"/>
        </w:rPr>
        <w:t xml:space="preserve">  Nada constava. </w:t>
      </w:r>
      <w:r>
        <w:rPr>
          <w:rFonts w:cs="Arial" w:ascii="Cambria" w:hAnsi="Cambria"/>
          <w:b/>
          <w:szCs w:val="24"/>
          <w:u w:val="single"/>
        </w:rPr>
        <w:t>EXPEDIENTE APRESENTADO PELOS SENHORES VEREADORES</w:t>
      </w:r>
      <w:r>
        <w:rPr>
          <w:rFonts w:cs="Arial" w:ascii="Cambria" w:hAnsi="Cambria"/>
          <w:szCs w:val="24"/>
        </w:rPr>
        <w:t xml:space="preserve">: </w:t>
      </w:r>
      <w:r>
        <w:rPr>
          <w:rFonts w:cs="Arial" w:ascii="Cambria" w:hAnsi="Cambria"/>
          <w:b/>
          <w:szCs w:val="24"/>
        </w:rPr>
        <w:t>Indicações:</w:t>
      </w:r>
      <w:r>
        <w:rPr>
          <w:rFonts w:cs="Arial" w:ascii="Cambria" w:hAnsi="Cambria"/>
          <w:szCs w:val="24"/>
        </w:rPr>
        <w:t xml:space="preserve"> 92/2017 - Orival Alves - Indica para a Secretaria de Saúde que um motorista passe de manhã em todos os Postos de Saúde dos bairros coletando as receitas dos idosos e trazendo para a Farmácia do Posto Central para que, a tarde, os medicamentos possam ser enviados para os PSF´s e entregues aos idosos sem que estes tenham que sair de casa para buscá-los no centro da cidade. 93/2017 - Eliel Prioli - Solicita mais funcionários para a Farmácia do Posto de Saúde, pois, havia cinco pessoas trabalhando no local e, agora, com apenas dois funcionários, o serviço fica muito corrido e pode prejudicar o atendimento ao público. 94/2017 - Wilson Rodrigues - Solicita que se interceda junto à Secretaria de Segurança e Trânsito para que providenciem a alteração de sinalização de "PARE" na R. Carlos Gomes, esquina com a R. Cel. João Manoel, uma vez que a pintura deveria existir na R. Cel. João Manoel, pois, têm causado transtornos aos motoristas, principalmente de veículos pesados. 95/2017 - Wilson Rodrigues - Solicita que a valeta existente no cruzamento das ruas Rodrigues Alves e São Pedro seja removida, pois, no local há um semáforo que já controla o tráfego de veículos. 96/2017 - Wilson Rodrigues - Solicita instalação de bancos no terreno existente na esquina das R. João Bolzan e Alcides Neves de Carvalho, Jd. São Francisco, bem como a reforma no ponto do circular.  97/2017 - Josnei Bento Gomes - Solicita a instalação de um posto do INSS na cidade. 98/2017 - Josnei Bento Gomes - Solicita asfaltamento dos paralelepípedos na R. Nabor Fausto David, no Jd. São Sebastião, bem como a limpeza da via, que acumula lixo há muito tempo. 99/2017 - Eliel Prioli - Solicita instalação de Guard Rails na estrada do Picadão - Monte Rosa e na Vicinal Newton J. Franco, que liga Monte Azul à Colina. 100/2017 - Eliel Prioli - Solicita providências no que tange ao problema dos cavalos soltos no Bairro Baraldi que estão causando transtornos à população. 101/2017 - Orival Alves - Indica uma telefonista para o Posto de Saúde no período vespertino, uma vez que o horário de trabalhado da atual telefonista é até o meio-dia e, após este horário, ninguém atende o telefone daquele lugar. 102/2017 - Orival Alves - Indica ao Sr. Prefeito que se disponibilize um funcionário no horário de almoço para que faça os atendimentos do RH da Prefeitura, já que há muita procura e não fica ninguém neste horário à disposição do público. 103/2017 - Orival Alves - Solicita que o Sr. Prefeito cobre com mais afinco que os servidores municipais da Prefeitura, especialmente os que trabalham no balcão de atendimento, sejam mais solícitos e prontos no atendimento, principalmente dos telefones, já que há várias reclamações de que a telefonista transfere as ligações para este setor e a linha toca até cair. 104/2017 - Orival Alves - Indica a aquisição de duas ambulâncias, já que temos duas em operação no município e outras cinco sucateadas, em estado precário. 105/2017 - José Alfredo Perez Cantori - Solicita a instalação de paralelepípedos na R. Manoel Rodrigues Villarinho, onde os mesmos foram retirados pelo SAEMAP para consertar a rede de água e, até hoje, não foram recolocados. Todas as indicações foram despachadas para o Sr. Prefeito Municipal. </w:t>
      </w:r>
      <w:r>
        <w:rPr>
          <w:rFonts w:cs="Arial" w:ascii="Cambria" w:hAnsi="Cambria"/>
          <w:b/>
          <w:szCs w:val="24"/>
        </w:rPr>
        <w:t>Requerimentos</w:t>
      </w:r>
      <w:r>
        <w:rPr>
          <w:rFonts w:cs="Arial" w:ascii="Cambria" w:hAnsi="Cambria"/>
          <w:szCs w:val="24"/>
        </w:rPr>
        <w:t xml:space="preserve">: 58/2017 - Jânio Sérgio Gurjon - Que seja oficiado ao Ilustríssimo senhor Prefeito Municipal em exercício para solicite ao Setor de Meio Ambiente que faça a confirmação se as plantas que compreendem os locais supramencionas são ou não pimenta rosa. Requer ainda se forem árvores produtoras de pimenta rosa que seja realizada pela Prefeitura a coleta dos frutos, que os mesmos sejam processados ou que se procure realizar a terceirização ou se crie uma cooperativa para extração e envasamento do produto, já que cada 25 g custam cerca de trinta e dois reais. 59/2017 - Jânio Sérgio Gurjon - Solicita do Conselho Municipal de Educação que envie a essa Casa de Leis os gastos referentes aos anos de 2013, 2014, 2015 e 2016. 60/2017 - Jânio Sérgio Gurjon - Solicita que o Sr. Prefeito encaminhe para esta Casa de Leis informações se já foram realizadas as mudanças suscitadas nos artigos 2 e 3 da Lei 20.069, bem como nos remeta uma data para o pagamento do RETP, já que este é oriundo de uma Lei Federal 10.295; 13.222 que deixam claro a necessidade de se cumprir com o pagamento pelos trabalhos policiais realizados pela GCM. 61/2017 - Jânio Sérgio Gurjon - Solicita que o Sr. Prefeito encaminhe para essa Casa de Leis um cronograma contendo as datas em que vai ocorrer o aumento salarial tão almejado e de direitos dos servidores públicos de todos os setores da prefeitura. 62/2017 - Jânio Sérgio Gurjon - Requer que o Sr. Prefeito encaminhe ao setor responsável para verificação da possibilidade de o teste de Diabetes ser realizado pelas enfermeiras, como forma de agilizar o atendimento aos cidadãos e que nos encaminhe uma resposta do que foi definido pelos responsáveis. 63/2017 - Jânio Sérgio Gurjon - Requer que seja oficiado ao Ilustríssimo senhor Prefeito Municipal em exercício que encaminhe ao setor responsável para que verifique as "lombadas, redutores de velocidade e demais similares" que seja cumprida a legislação e todas elas (lombadas) sejam colocadas dentro dos parâmetros legais que estipulam a Lei supramencionada, obedecendo assim as medidas legais. 64/2017 - Jânio Sérgio Gurjon - Requer que seja oficiado ao Ilustríssimo senhor Prefeito Municipal em exercício que encaminhe ao setor responsável que estude as vias legais e promova toda vez que alguém colocar entulho na rua, que se verifique as condições do morador e, se reconhecer que o mesmo não pode pagar pelos custos de uma caçamba, que a Prefeitura proceda o recolhimento. Até porque houve aumento significativo de impostos e os moradores já estão bastantes onerados com os custos dos mesmos. 65/2017 - Jânio Sérgio Gurjon - Solicita que seja oficiado ao Ilustríssimo senhor Prefeito Municipal em exercício que encaminhe ao setor responsável pela segurança de nossa cidade que promova uma policiamento mais ostensivo na Praça da Matriz, todos os dias, bem como o mesmo aconteça nas demais praças e bairros de nossa cidade. Já que a segurança é imprescindível para o bem estar dos cidadãos. 66/2017 - Jânio Sérgio Gurjon - Solicita informações do Senhor Prefeito Municipal em exercício que encaminhe ao setor responsável pela Maternidade Fernando Magalhães que envie a esta Casa de Leis: 1 - O Nome dos médicos que prestam serviço a essa entidade; 2 – Quais as especialidades que os mesmos atendem; 3 – Quantas internações são realizadas mensalmente?; 4 – Quais são os custos relativos à folha de pagamento de forma discriminada: médicos, funcionários, alimentação, medicamentos, internações, produtos de limpeza; 5 – Que remeta as prestações de contas dos anos de: 2013, 2014, 2015 e 2016. 67/2017 - Jânio Sérgio Gurjon - Que seja oficiado ao Ilustríssimo senhor Prefeito Municipal em exercício para que solicite do responsável pelo setor que responde pela Biblioteca Municipal que apresente informações se realmente o serviço de acesso à informática (Acessa SP) que era propiciado pela Biblioteca Municipal foi encerrado, se esse programa era oferecido aos cidadãos de nossa cidade. 68/2017 - Jânio Sérgio Gurjon - Requer que seja oficiado ao Ilustríssimo senhor Prefeito Municipal em exercício para solicite ao SAAEMAP, mais precisamente ao Superintendente dessa autarquia que encaminhe para esta Casa de Leis planilhas evidenciando os gastos com a produção e captação de água, como também o valor da taxa mínima cobrada e a prestação de contas dos últimos anos: 2013, 2014, 2015 e 2016. </w:t>
      </w:r>
      <w:r>
        <w:rPr>
          <w:rFonts w:cs="Arial" w:ascii="Cambria" w:hAnsi="Cambria"/>
          <w:b/>
          <w:szCs w:val="24"/>
        </w:rPr>
        <w:t>Moção</w:t>
      </w:r>
      <w:r>
        <w:rPr>
          <w:rFonts w:cs="Arial" w:ascii="Cambria" w:hAnsi="Cambria"/>
          <w:szCs w:val="24"/>
        </w:rPr>
        <w:t xml:space="preserve"> n° 003/2017 - Todos os vereadores - Moção de Congratulações e Aplausos a Humberto Gouvêa Figueiredo pelos relevantes serviços prestados em prol da população de nossa região e pela atenção dada à nossa cidade no que diz respeito à segurança pública da Polícia Militar. Os requerimentos e moção foram despachados para a próxima Ordem do Dia. Projeto de Lei n° 771/2017, do vereador Percival Rogge, dispondo sobre: Altera o artigo 1° e o Parágrafo Único do artigo 4° da Lei n° 1950/2014 e dá outras providências. O Projeto foi despachado para as Comissões de Constituição, Justiça e Redação, Finanças e Orçamento e Educação, Saúde e Assistência Social. Na </w:t>
      </w:r>
      <w:r>
        <w:rPr>
          <w:rFonts w:cs="Arial" w:ascii="Cambria" w:hAnsi="Cambria"/>
          <w:b/>
          <w:szCs w:val="24"/>
          <w:u w:val="single"/>
        </w:rPr>
        <w:t>SEGUNDA PARTE</w:t>
      </w:r>
      <w:r>
        <w:rPr>
          <w:rFonts w:cs="Arial" w:ascii="Cambria" w:hAnsi="Cambria"/>
          <w:szCs w:val="24"/>
        </w:rPr>
        <w:t xml:space="preserve"> dos trabalhos, que é a </w:t>
      </w:r>
      <w:r>
        <w:rPr>
          <w:rFonts w:cs="Arial" w:ascii="Cambria" w:hAnsi="Cambria"/>
          <w:b/>
          <w:szCs w:val="24"/>
          <w:u w:val="single"/>
        </w:rPr>
        <w:t>ORDEM DO DIA</w:t>
      </w:r>
      <w:r>
        <w:rPr>
          <w:rFonts w:cs="Arial" w:ascii="Cambria" w:hAnsi="Cambria"/>
          <w:szCs w:val="24"/>
        </w:rPr>
        <w:t>, estavam em discussão e votação os Requerimentos n° 58 a 68/2017 e Moção n° 003/2017, tendo sido discutidos e aprovados em ÚNICA discussão e votação. Na Tribuna Popular, a Sra. Nilva das Graças Pontello comentou sobre o Autismo, cuja data foi comemorada no dia 02 de Abril. Explicou sobre o Espectro Autista para o público presente nesta Sessão Ordinária. Pediu aos senhores vereadores que busquem apoio no Serviço Público de Saúde para que as famílias com filhos autistas possam ter atendimentos na rede com psiquiatras, demais médicos e outros profissionais da saúde para que o tratamento possa ser feito de forma eficaz. Comentou sobre a Lei Federal nº 12.764 que dá direitos aos autistas e deixou uma cópia para que os senhores vereadores tomem providências neste sentido aqui em Monte Azul Paulista. N</w:t>
      </w:r>
      <w:r>
        <w:rPr>
          <w:rFonts w:eastAsia="Helvetica" w:cs="Arial" w:ascii="Cambria" w:hAnsi="Cambria"/>
          <w:szCs w:val="24"/>
        </w:rPr>
        <w:t xml:space="preserve">a </w:t>
      </w:r>
      <w:r>
        <w:rPr>
          <w:rFonts w:eastAsia="Helvetica" w:cs="Arial" w:ascii="Cambria" w:hAnsi="Cambria"/>
          <w:b/>
          <w:szCs w:val="24"/>
          <w:u w:val="single"/>
        </w:rPr>
        <w:t>TERCEIRA PARTE</w:t>
      </w:r>
      <w:r>
        <w:rPr>
          <w:rFonts w:eastAsia="Helvetica" w:cs="Arial" w:ascii="Cambria" w:hAnsi="Cambria"/>
          <w:szCs w:val="24"/>
        </w:rPr>
        <w:t xml:space="preserve"> dos trabalhos, que é a </w:t>
      </w:r>
      <w:r>
        <w:rPr>
          <w:rFonts w:eastAsia="Helvetica" w:cs="Arial" w:ascii="Cambria" w:hAnsi="Cambria"/>
          <w:b/>
          <w:szCs w:val="24"/>
          <w:u w:val="single"/>
        </w:rPr>
        <w:t>EXPLICAÇÃO PESSOAL</w:t>
      </w:r>
      <w:r>
        <w:rPr>
          <w:rFonts w:eastAsia="Helvetica" w:cs="Arial" w:ascii="Cambria" w:hAnsi="Cambria"/>
          <w:szCs w:val="24"/>
        </w:rPr>
        <w:t xml:space="preserve">, o vereador </w:t>
      </w:r>
      <w:r>
        <w:rPr>
          <w:rFonts w:cs="Arial" w:ascii="Cambria" w:hAnsi="Cambria"/>
          <w:szCs w:val="24"/>
        </w:rPr>
        <w:t>Igor Fonzar Plaza comentou que está aqui para fazer o melhor pela cidade e que vai batalhar pelo bem da população sem tomar partido de ninguém, procurando ser amigo e parceiro de todos no que for benéfico para todos. O vereador Wilson Rodrigues agradeceu o vereador Jânio Sérgio Gurjon pelos ótimos serviços prestados nesta Casa na sua breve passagem como vereador. Disse que apurará as questões sobre os novos procedimentos de coleta de lixo na cidade, já que este agora é feito por uma firma terceirizada e já recebeu reclamações a respeito. Comentou sobre suas propostas apresentadas nesta sessão ordinária e disse que buscará maiores informações sobre todos os problemas que são trazidos pela população até a sua pessoa. O vereador Orival Alves comentou sobre suas propostas, afirmando que não está “pegando no pé” do funcionário municipal. Ele apenas quer que todos trabalhem nos horários adequados em prol da população, que tem reclamando muito sobre o horário de atendimento da Prefeitura. Comentou que está buscando verbas para os funcionários, em prol do seu aumento e reposições salariais e finalizou dizendo à Sra. Nilva Pontello que, se ela quiser, os vereadores podem se unir para conseguir um espaço físico maior para uma palestra mais longa e esclarecedora sobre o Autismo. O vereador José Alfredo Perez Cantori cumprimentou o Sr. Igor Fonzar Plaza pela posse e parabenizou a Sra. Nilva Pontello pela sua fala em prol dos autistas, esclarecendo diversas questões importantes para o público. O vereador Eliel Prioli cumprimentou o novo vereador Igor Fonzar Plaza, a ex-vereadora Ana Maria Fonzar Plaza e o ex-prefeito Jackson Plaza (presentes na plateia). Também disse que se reunirá com os vereadores em prol do cumprimento da Lei que garante aos autistas muitos direitos. Comentou sobre a verba de cem mil reais que o deputado Baleia Rossi liberou para a Saúde Pública de nossa cidade. Comentou ainda sobre os trabalhos do PSF nos bairros, pois, os usuários dos postos de saúde dos bairros estão preocupados com os trabalhos destes locais, já que os médicos cubanos estão para ir embora e é preciso tomar uma providência urgente para garantir a manutenção destes serviços, muito importantes para os bairros. O vereador Ricardo Sanches Lima cumprimentou os ex-vereadores Ana Maria Fonzar Plaza e Antônio Arnaldo Gurjon, bem como o ex-prefeito Jackson Plaza, presentes na plateia. Cumprimentou a Sra. Nilva das Graças Pontello sobre a sua fala. Comentou sobre o novo perfil de trabalho desta Casa de Leis, com onze vereadores unindo forças pelo bem da população e disse que o deputado Welson Gasparini já retornou os ofícios protocolados em Ribeirão Preto, encaminhando protocolos feitos na Assembleia Legislativa em São Paulo para os pedidos que beneficiarão a população monte-azulense. O Sr. Presidente disse que fará um requerimento cobrando o Sr. Prefeito pelo cumprimento da Lei dos Direitos dos Autistas. Comentou sobre o vereador Jânio Gurjon, que realizou um trabalho dinâmico em pouco tempo aqui nesta Casa de Leis. Cumprimentou o novo vereador Igor Fonzar Plaza e disse que espera que seja uma ótima legislatura para ele e para todos.</w:t>
      </w:r>
      <w:bookmarkStart w:id="0" w:name="_GoBack"/>
      <w:bookmarkEnd w:id="0"/>
      <w:r>
        <w:rPr>
          <w:rFonts w:cs="Arial" w:ascii="Cambria" w:hAnsi="Cambria"/>
          <w:szCs w:val="24"/>
        </w:rPr>
        <w:t xml:space="preserve"> </w:t>
      </w:r>
      <w:r>
        <w:rPr>
          <w:rFonts w:eastAsia="Helvetica" w:cs="Arial" w:ascii="Cambria" w:hAnsi="Cambria"/>
          <w:szCs w:val="24"/>
        </w:rPr>
        <w:t xml:space="preserve">E nada mais havendo a ser tratado, o Presidente, Sr. Antônio Sérgio Leal cumprimentou o público presente nesta sessão, comunicando que a próxima Sessão Ordinária será realizada no dia 17 de Abril de 2017, às 20:00 horas, segunda-feira, lavrando-se a presente ata por mim, Ricardo Sanches Lima, 1º secretário. </w:t>
      </w:r>
    </w:p>
    <w:p>
      <w:pPr>
        <w:pStyle w:val="Normal"/>
        <w:jc w:val="both"/>
        <w:rPr>
          <w:rFonts w:ascii="Cambria" w:hAnsi="Cambria" w:eastAsia="Helvetica" w:cs="Arial"/>
          <w:color w:val="222222"/>
          <w:kern w:val="0"/>
          <w:szCs w:val="24"/>
        </w:rPr>
      </w:pPr>
      <w:r>
        <w:rPr>
          <w:rFonts w:eastAsia="Helvetica" w:cs="Arial" w:ascii="Cambria" w:hAnsi="Cambria"/>
          <w:color w:val="222222"/>
          <w:kern w:val="0"/>
          <w:szCs w:val="24"/>
        </w:rPr>
      </w:r>
    </w:p>
    <w:p>
      <w:pPr>
        <w:pStyle w:val="Normal"/>
        <w:jc w:val="both"/>
        <w:rPr/>
      </w:pPr>
      <w:r>
        <w:rPr>
          <w:rFonts w:eastAsia="Helvetica" w:cs="Arial" w:ascii="Cambria" w:hAnsi="Cambria"/>
          <w:szCs w:val="24"/>
        </w:rPr>
        <w:t>_______________________________   _________________________________     ________________________________</w:t>
      </w:r>
    </w:p>
    <w:p>
      <w:pPr>
        <w:pStyle w:val="Normal"/>
        <w:jc w:val="both"/>
        <w:rPr>
          <w:rFonts w:ascii="Arial" w:hAnsi="Arial" w:cs="Arial"/>
          <w:szCs w:val="24"/>
        </w:rPr>
      </w:pPr>
      <w:r>
        <w:rPr>
          <w:rFonts w:eastAsia="Helvetica" w:cs="Arial" w:ascii="Cambria" w:hAnsi="Cambria"/>
          <w:szCs w:val="24"/>
        </w:rPr>
        <w:t>_____________________________________________________________________________________________________</w:t>
      </w:r>
    </w:p>
    <w:p>
      <w:pPr>
        <w:pStyle w:val="Normal"/>
        <w:keepNext w:val="true"/>
        <w:numPr>
          <w:ilvl w:val="0"/>
          <w:numId w:val="0"/>
        </w:numPr>
        <w:jc w:val="both"/>
        <w:outlineLvl w:val="0"/>
        <w:rPr>
          <w:rFonts w:ascii="Arial" w:hAnsi="Arial" w:cs="Arial"/>
          <w:szCs w:val="24"/>
        </w:rPr>
      </w:pPr>
      <w:r>
        <w:rPr>
          <w:rFonts w:cs="Arial" w:ascii="Arial" w:hAnsi="Arial"/>
          <w:szCs w:val="24"/>
        </w:rPr>
      </w:r>
    </w:p>
    <w:sectPr>
      <w:headerReference w:type="default" r:id="rId2"/>
      <w:type w:val="nextPage"/>
      <w:pgSz w:w="11906" w:h="16838"/>
      <w:pgMar w:left="1701" w:right="1134"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snapToGrid w:val="false"/>
            <w:rPr>
              <w:b/>
              <w:b/>
              <w:lang w:val="en-US" w:eastAsia="en-US"/>
            </w:rPr>
          </w:pPr>
          <w:r>
            <w:rPr>
              <w:b/>
              <w:lang w:val="en-US" w:eastAsia="en-US"/>
            </w:rPr>
            <w:drawing>
              <wp:anchor behindDoc="1" distT="0" distB="0" distL="114935" distR="114935" simplePos="0" locked="0" layoutInCell="1" allowOverlap="1" relativeHeight="5">
                <wp:simplePos x="0" y="0"/>
                <wp:positionH relativeFrom="column">
                  <wp:posOffset>-227330</wp:posOffset>
                </wp:positionH>
                <wp:positionV relativeFrom="paragraph">
                  <wp:posOffset>635</wp:posOffset>
                </wp:positionV>
                <wp:extent cx="1208405" cy="1243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1208405" cy="1243330"/>
                        </a:xfrm>
                        <a:prstGeom prst="rect">
                          <a:avLst/>
                        </a:prstGeom>
                      </pic:spPr>
                    </pic:pic>
                  </a:graphicData>
                </a:graphic>
              </wp:anchor>
            </w:drawing>
          </w:r>
        </w:p>
      </w:tc>
      <w:tc>
        <w:tcPr>
          <w:tcW w:w="7654" w:type="dxa"/>
          <w:tcBorders/>
        </w:tcPr>
        <w:p>
          <w:pPr>
            <w:pStyle w:val="Normal"/>
            <w:jc w:val="center"/>
            <w:rPr>
              <w:rFonts w:ascii="Segoe UI" w:hAnsi="Segoe UI" w:cs="Segoe UI"/>
              <w:sz w:val="32"/>
              <w:szCs w:val="32"/>
            </w:rPr>
          </w:pPr>
          <w:r>
            <w:rPr>
              <w:rFonts w:cs="Segoe UI" w:ascii="Segoe UI" w:hAnsi="Segoe UI"/>
              <w:sz w:val="32"/>
              <w:szCs w:val="32"/>
            </w:rPr>
            <w:t>CÂMARA  MUNICIPAL  DE MONTE AZUL PAULISTA</w:t>
          </w:r>
        </w:p>
        <w:p>
          <w:pPr>
            <w:pStyle w:val="Normal"/>
            <w:jc w:val="center"/>
            <w:rPr>
              <w:rFonts w:ascii="French Script MT" w:hAnsi="French Script MT" w:cs="Arial"/>
              <w:sz w:val="32"/>
              <w:szCs w:val="32"/>
            </w:rPr>
          </w:pPr>
          <w:r>
            <w:rPr>
              <w:rFonts w:cs="Arial" w:ascii="French Script MT" w:hAnsi="French Script MT"/>
              <w:sz w:val="32"/>
              <w:szCs w:val="32"/>
            </w:rPr>
            <w:t>“</w:t>
          </w:r>
          <w:r>
            <w:rPr>
              <w:rFonts w:cs="Arial" w:ascii="French Script MT" w:hAnsi="French Script MT"/>
              <w:sz w:val="32"/>
              <w:szCs w:val="32"/>
            </w:rPr>
            <w:t>Palácio 8 de Março”</w:t>
          </w:r>
        </w:p>
        <w:p>
          <w:pPr>
            <w:pStyle w:val="Normal"/>
            <w:jc w:val="center"/>
            <w:rPr>
              <w:rFonts w:ascii="Arial" w:hAnsi="Arial" w:cs="Arial"/>
              <w:sz w:val="2"/>
              <w:szCs w:val="32"/>
            </w:rPr>
          </w:pPr>
          <w:r>
            <w:rPr>
              <w:rFonts w:cs="Arial" w:ascii="Arial" w:hAnsi="Arial"/>
              <w:sz w:val="2"/>
              <w:szCs w:val="32"/>
            </w:rPr>
          </w:r>
        </w:p>
        <w:p>
          <w:pPr>
            <w:pStyle w:val="Normal"/>
            <w:jc w:val="center"/>
            <w:rPr>
              <w:rFonts w:ascii="Segoe UI" w:hAnsi="Segoe UI" w:cs="Segoe UI"/>
              <w:sz w:val="22"/>
              <w:szCs w:val="32"/>
              <w:lang w:val="en-US" w:eastAsia="en-US"/>
            </w:rPr>
          </w:pPr>
          <w:r>
            <w:rPr>
              <w:rFonts w:cs="Segoe UI" w:ascii="Segoe UI" w:hAnsi="Segoe UI"/>
              <w:sz w:val="22"/>
              <w:szCs w:val="32"/>
              <w:lang w:val="en-US" w:eastAsia="en-US"/>
            </w:rPr>
            <mc:AlternateContent>
              <mc:Choice Requires="wps">
                <w:drawing>
                  <wp:anchor behindDoc="1" distT="0" distB="0" distL="114935" distR="114935" simplePos="0" locked="0" layoutInCell="1" allowOverlap="1" relativeHeight="9">
                    <wp:simplePos x="0" y="0"/>
                    <wp:positionH relativeFrom="column">
                      <wp:posOffset>-6985</wp:posOffset>
                    </wp:positionH>
                    <wp:positionV relativeFrom="paragraph">
                      <wp:posOffset>39370</wp:posOffset>
                    </wp:positionV>
                    <wp:extent cx="4800600" cy="0"/>
                    <wp:effectExtent l="635" t="5080" r="0" b="5080"/>
                    <wp:wrapNone/>
                    <wp:docPr id="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3.1pt" to="377.4pt,3.1pt" stroked="t" o:allowincell="t" style="position:absolute">
                    <v:stroke color="black" weight="9360" joinstyle="miter" endcap="flat"/>
                    <v:fill o:detectmouseclick="t" on="false"/>
                    <w10:wrap type="none"/>
                  </v:line>
                </w:pict>
              </mc:Fallback>
            </mc:AlternateContent>
          </w:r>
        </w:p>
        <w:p>
          <w:pPr>
            <w:pStyle w:val="Normal"/>
            <w:jc w:val="center"/>
            <w:rPr>
              <w:rFonts w:ascii="Segoe UI" w:hAnsi="Segoe UI" w:cs="Segoe UI"/>
              <w:sz w:val="22"/>
            </w:rPr>
          </w:pPr>
          <w:r>
            <w:rPr>
              <w:rFonts w:cs="Segoe UI" w:ascii="Segoe UI" w:hAnsi="Segoe UI"/>
              <w:sz w:val="22"/>
            </w:rPr>
            <w:t>Rua Cel. João Manoel, n°. 90 - CEP. 14.730-000 - Cx. Postal 59</w:t>
          </w:r>
        </w:p>
        <w:p>
          <w:pPr>
            <w:pStyle w:val="Normal"/>
            <w:jc w:val="center"/>
            <w:rPr>
              <w:rFonts w:ascii="Segoe UI" w:hAnsi="Segoe UI" w:cs="Segoe UI"/>
              <w:sz w:val="22"/>
            </w:rPr>
          </w:pPr>
          <w:r>
            <w:rPr>
              <w:rFonts w:eastAsia="Segoe UI" w:cs="Segoe UI" w:ascii="Segoe UI" w:hAnsi="Segoe UI"/>
              <w:sz w:val="22"/>
            </w:rPr>
            <w:t xml:space="preserve"> </w:t>
          </w:r>
          <w:r>
            <w:rPr>
              <w:rFonts w:cs="Segoe UI" w:ascii="Segoe UI" w:hAnsi="Segoe UI"/>
              <w:sz w:val="22"/>
            </w:rPr>
            <w:t>Telefone / fax: (17) 3361-1254 e (17) 3361-3477</w:t>
          </w:r>
        </w:p>
        <w:p>
          <w:pPr>
            <w:pStyle w:val="Normal"/>
            <w:jc w:val="center"/>
            <w:rPr>
              <w:b/>
              <w:b/>
            </w:rPr>
          </w:pPr>
          <w:hyperlink r:id="rId2">
            <w:r>
              <w:rPr>
                <w:rStyle w:val="InternetLink"/>
                <w:rFonts w:cs="Segoe UI" w:ascii="Segoe UI" w:hAnsi="Segoe UI"/>
                <w:color w:val="000000"/>
                <w:sz w:val="22"/>
                <w:u w:val="none"/>
              </w:rPr>
              <w:t>www.camaramonteazul.sp.gov.br</w:t>
            </w:r>
          </w:hyperlink>
          <w:r>
            <w:rPr>
              <w:rFonts w:cs="Arial" w:ascii="Arial" w:hAnsi="Arial"/>
              <w:sz w:val="22"/>
            </w:rPr>
            <w:t xml:space="preserve">  </w:t>
          </w:r>
        </w:p>
      </w:tc>
    </w:tr>
  </w:tbl>
  <w:p>
    <w:pPr>
      <w:pStyle w:val="Header"/>
      <w:rPr>
        <w:b/>
        <w:b/>
        <w:lang w:val="en-US" w:eastAsia="en-US"/>
      </w:rPr>
    </w:pPr>
    <w:r>
      <w:rPr>
        <w:b/>
        <w:lang w:val="en-US" w:eastAsia="en-US"/>
      </w:rPr>
      <mc:AlternateContent>
        <mc:Choice Requires="wps">
          <w:drawing>
            <wp:anchor behindDoc="1" distT="0" distB="0" distL="114935" distR="114935" simplePos="0" locked="0" layoutInCell="0" allowOverlap="1" relativeHeight="13">
              <wp:simplePos x="0" y="0"/>
              <wp:positionH relativeFrom="column">
                <wp:posOffset>1028065</wp:posOffset>
              </wp:positionH>
              <wp:positionV relativeFrom="paragraph">
                <wp:posOffset>14605</wp:posOffset>
              </wp:positionV>
              <wp:extent cx="4800600" cy="0"/>
              <wp:effectExtent l="0" t="5080" r="0" b="5080"/>
              <wp:wrapNone/>
              <wp:docPr id="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5pt,1.15pt" to="458.9pt,1.1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kern w:val="0"/>
    </w:rPr>
  </w:style>
  <w:style w:type="paragraph" w:styleId="TextBody">
    <w:name w:val="Body Text"/>
    <w:basedOn w:val="Normal"/>
    <w:pPr>
      <w:jc w:val="both"/>
    </w:pPr>
    <w:rPr>
      <w:b/>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1">
    <w:name w:val="Body 1"/>
    <w:qFormat/>
    <w:pPr>
      <w:widowControl/>
      <w:bidi w:val="0"/>
    </w:pPr>
    <w:rPr>
      <w:rFonts w:ascii="Helvetica" w:hAnsi="Helvetica" w:eastAsia="ヒラギノ角ゴ Pro W3;Times New Roman"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amaramonteazul.sp.gov.br/" TargetMode="Externa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8:11:00Z</dcterms:created>
  <dc:creator>Câmara Municipal de Monte Azul Paulista</dc:creator>
  <dc:description/>
  <cp:keywords/>
  <dc:language>en-US</dc:language>
  <cp:lastModifiedBy>Computador</cp:lastModifiedBy>
  <cp:lastPrinted>2017-04-04T15:38:00Z</cp:lastPrinted>
  <dcterms:modified xsi:type="dcterms:W3CDTF">2017-04-12T17:05:00Z</dcterms:modified>
  <cp:revision>28</cp:revision>
  <dc:subject/>
  <dc:title> 	</dc:title>
</cp:coreProperties>
</file>