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  <w:u w:val="single"/>
        </w:rPr>
        <w:t>OFÍCÍO Nº. 029/2017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04 de Abril de 2017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Com o presente temos a honra de passar às mãos de Vossa Excelência, DECLARAÇÃO de exercício de mandato, conforme solicitado pelos ofícios n° 071/2017 e 072/2017 desta Prefeitura Municipal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E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kern w:val="2"/>
      <w:sz w:val="24"/>
      <w:lang w:val="pt-BR" w:bidi="ar-SA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7-01-04T15:44:00Z</cp:lastPrinted>
  <dcterms:modified xsi:type="dcterms:W3CDTF">2017-04-04T19:29:00Z</dcterms:modified>
  <cp:revision>16</cp:revision>
  <dc:subject/>
  <dc:title> </dc:title>
</cp:coreProperties>
</file>