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OFÍCIO Nº. 030/2017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 w:val="26"/>
          <w:szCs w:val="26"/>
        </w:rPr>
        <w:t xml:space="preserve">Monte Azul Paulista, 04 de Abril de 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ILMO. SENHOR</w:t>
      </w:r>
      <w:r>
        <w:rPr>
          <w:rFonts w:cs="Cambria" w:ascii="Cambria" w:hAnsi="Cambria"/>
          <w:b/>
          <w:sz w:val="26"/>
          <w:szCs w:val="26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Em atenção ao seu Requerimento Especial, datado de 15/03/2017, vimos por meio deste fornecer a Vossa Senhoria cópia em DVD como também a transcrição (anexa) efetuada pelo assessor legislativo de vossa fala na Sessão Ordinária de 06 de Março, conforme solicitado através do documento citad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NTONIO SÉ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u w:val="single"/>
        </w:rPr>
        <w:t>JÂNIO SÉRGIO GURJON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RUA SÃO JOÃO, Nº 408 - CENTR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NEST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LA – 1ª PARTE (DISCUSSÃO DE REQUERIMENTO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la cobra daí a saúde publica que tem que prestar contas, NE todo dia 20 e eu vejo que isso não esta acontecendo e essa lei se não me engano, pelo próprio prefeito em exercícios, então gostaria.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LA – 2ª PARTE (EXPLICAÇÃO PESSOAL)</w:t>
      </w:r>
    </w:p>
    <w:p>
      <w:pPr>
        <w:pStyle w:val="Normal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Boa Noite a todos novamente eu vou convidar a todos, vou fazer uma viagem em relação o que esta acontecendo em Monte azul Paulista, é o caos que a nossa cidade se encontra, eu sai com a minha câmera, na quinta-feira passada e sai fotografando, recebi fotos de amigos também NE, pessoas que estão inconformadas na situação que se encontra Monte azul Paulista, ó a gente vai ver que o lixi praticamente se encontra espalhado em todos os cantos de nossa cidade, o caos, são sacos e sacos de remédios que foram jogadas fora em quanto cidadão está precisando, cidadão ele paga imposto e deve ser respeitado, cidadão está condenado, fadado a inerce dessa administração, condenada ficar a espreita da esperança de ficar, esperando ter uma cidade funcional, que da saúde da educação da segurança de todos os sentidos, por falar em impostos o cidadão monteazulense, já pagou nesses 2 meses e o comecinho de março a importância R$1.819.744,00 para os cofres públicos e ter a ordem que acessei o impostômetro as 16:45 o cidadãos quer ver seus filhos crescerem e saber que terá lugar para trabalhar, não precisar ver ele endo embora fora de sua cidade natal, deixar sua família por causa de promessas que nunca foram cumprida, é uma vergonha o que esta acontecendo em nossa cidade, falta-se pensar no essencial  a população, os funcionários e a saúde, segurança e educação o senhor se esqueceu senhor prefeito do essencial, o senhor não deu importância aos cidadãos, isso não pode acontecer o senhor esta lidando com famílias de respeito, o senhor não teve respeito nenhum, como até agora com ninguém isso é uma vergonha, não pode ser assim, não deve ser assim estou indignado, assim como toda a cidade, as fotos vão evidenciar, tudo que estou falando, por falar em indignação hoje houve um assalto a Mao armada nas proximidades do cartório de notas do João Massoneto, segundo fiquei sabendo por moradores a farmácia São Pedro já foi assaltada 02 vezes um aposentado foi assaltado na rua 13 de maio, houve também um outro assalto em frente a casa de ração aquarela e eu não posso confirmar isso, se tiver aluem que possa confirmar da um ok, tá, a gente ouvir falar isso em Monte Azul...”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54:00Z</dcterms:created>
  <dc:creator>Camara Municipal MAP</dc:creator>
  <dc:description/>
  <cp:keywords/>
  <dc:language>en-US</dc:language>
  <cp:lastModifiedBy>Usuario</cp:lastModifiedBy>
  <cp:lastPrinted>2017-02-09T16:02:00Z</cp:lastPrinted>
  <dcterms:modified xsi:type="dcterms:W3CDTF">2017-04-04T19:45:00Z</dcterms:modified>
  <cp:revision>12</cp:revision>
  <dc:subject/>
  <dc:title> </dc:title>
</cp:coreProperties>
</file>