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6"/>
          <w:szCs w:val="26"/>
          <w:u w:val="single"/>
        </w:rPr>
        <w:t>OFÍCIO Nº. 032/2017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 w:val="26"/>
          <w:szCs w:val="26"/>
        </w:rPr>
        <w:t xml:space="preserve">Monte Azul Paulista, 10 de Abril de 201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6"/>
          <w:szCs w:val="26"/>
          <w:u w:val="single"/>
        </w:rPr>
        <w:t>ILMO. SENHOR</w:t>
      </w:r>
      <w:r>
        <w:rPr>
          <w:rFonts w:cs="Cambria" w:ascii="Cambria" w:hAnsi="Cambria"/>
          <w:b/>
          <w:sz w:val="26"/>
          <w:szCs w:val="26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Em atenção ao seu Requerimento Especial, datado de 17/03/2017 e protocolado em 21/03/2017, vimos por meio deste fornecer a Vossa Senhoria cópia na íntegra do projeto de lei nº 769/2017. Referente a votação do referido projeto ter ocorrido em regime de urgência, os motivos e a necessidade da mesma constam nos ofícios nº 047/2017 e 053/2017 que estão nos autos do process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NTONIO SÉRGIO LE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  <w:u w:val="single"/>
        </w:rPr>
        <w:t>JÂNIO SÉRGIO GURJON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RUA SÃO JOÃO, Nº 408 - CENTR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54:00Z</dcterms:created>
  <dc:creator>Camara Municipal MAP</dc:creator>
  <dc:description/>
  <cp:keywords/>
  <dc:language>en-US</dc:language>
  <cp:lastModifiedBy>Usuario</cp:lastModifiedBy>
  <cp:lastPrinted>2017-02-09T16:02:00Z</cp:lastPrinted>
  <dcterms:modified xsi:type="dcterms:W3CDTF">2017-04-10T18:04:00Z</dcterms:modified>
  <cp:revision>15</cp:revision>
  <dc:subject/>
  <dc:title> </dc:title>
</cp:coreProperties>
</file>