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4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LENE APARECIDA DA SILVA SAR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9/2013,  foi APROVADO por unanimidade de votos dos  senhores vereadores, REQUERIMENTO Nº.190/2013 – assinado por todos Vereadores, onde ficou consignado em Ata dos nossos trabalhos, votos de profundo pesar pelo falecimento da Senhora MARLENE APARECIDA DA SILVA SAR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4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NEUZA APARECIDA FERRO DA CRU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9/2013,  foi APROVADO por unanimidade de votos dos  senhores vereadores, REQUERIMENTO Nº.190/2013 – assinado por todos Vereadores, onde ficou consignado em Ata dos nossos trabalhos, votos de profundo pesar pelo falecimento da Senhora NEUZA APARECIDA FERRO DA CRU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4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OURDES MARIA CASSIONI MELL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9/2013,  foi APROVADO por unanimidade de votos dos  senhores vereadores, REQUERIMENTO Nº.190/2013 – assinado por todos Vereadores, onde ficou consignado em Ata dos nossos trabalhos, votos de profundo pesar pelo falecimento da Senhora LOURDES MARIA CASSIONI MELL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4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E LOURDES PRIOLI ALVES PIN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9/2013,  foi APROVADO por unanimidade de votos dos  senhores vereadores, REQUERIMENTO Nº.190/2013 – assinado por todos Vereadores, onde ficou consignado em Ata dos nossos trabalhos, votos de profundo pesar pelo falecimento da Senhora MARIA DE LOURDES PRIOLI ALVES PIN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03T13:47:00Z</cp:lastPrinted>
  <dcterms:modified xsi:type="dcterms:W3CDTF">2013-09-03T16:52:00Z</dcterms:modified>
  <cp:revision>18</cp:revision>
  <dc:subject/>
  <dc:title> </dc:title>
</cp:coreProperties>
</file>