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053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0 de Novem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Indicações nºs. 158, 159, 160 e 161/2002, e, Autógrafo nºs. 766/2002, extraído do Projeto de Lei nº. 1484, de 09/10/2002, APROVADO por esta Edilidade em sessão ordinária de 19/11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Sem mais para o momento, apresentamos à Vossa Excelência, 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11-20T08:04:00Z</cp:lastPrinted>
  <dcterms:modified xsi:type="dcterms:W3CDTF">2002-11-20T10:32:00Z</dcterms:modified>
  <cp:revision>10</cp:revision>
  <dc:subject/>
  <dc:title> 	</dc:title>
</cp:coreProperties>
</file>