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5/2013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Gerente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nho por meio deste informar Vossa Senhoria, que em atenção ao Ofício nº. 278/2013, da Justiça Eleitoral desta cidade de Monte Azul Paulista, foi anulado os votos e consequentemente cassado o diploma do vereador </w:t>
      </w:r>
      <w:r>
        <w:rPr>
          <w:rFonts w:cs="Cambria" w:ascii="Cambria" w:hAnsi="Cambria"/>
          <w:b/>
          <w:sz w:val="24"/>
          <w:szCs w:val="24"/>
        </w:rPr>
        <w:t>PEDRO TERRA</w:t>
      </w:r>
      <w:r>
        <w:rPr>
          <w:rFonts w:cs="Cambria" w:ascii="Cambria" w:hAnsi="Cambria"/>
          <w:sz w:val="24"/>
          <w:szCs w:val="24"/>
        </w:rPr>
        <w:t xml:space="preserve">, onde deixaremos de efetuar o pagamento da parcela do financiamento que esse vereador possui junto à essa agência bancária. Outrossim, solicitamos de Vossa Senhoria, que tome as providências cabíveis, no sentido da desvinculação das referidas parcelas do convênio holerite nº.215516-Câmara Municipal de Monte Azul Pauli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m mais para o momento, apresentamos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MARCIA APARECIDA DE OLIVEIRA SOARE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GERENTE DO BANCO DO BRASI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9-05T11:23:00Z</dcterms:modified>
  <cp:revision>11</cp:revision>
  <dc:subject/>
  <dc:title> </dc:title>
</cp:coreProperties>
</file>