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6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asfalto no prolongamento da R. Lamartine Cione, aberta ao lado do CRAS, bem como a construção de boca de lobo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proposta já foi feita no passado, mas até agora nada se concretizou e a população dos bairros que usam a via solicitam estas benfeitor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11T13:37:00Z</cp:lastPrinted>
  <dcterms:modified xsi:type="dcterms:W3CDTF">2017-04-11T16:37:00Z</dcterms:modified>
  <cp:revision>27</cp:revision>
  <dc:subject/>
  <dc:title/>
</cp:coreProperties>
</file>