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07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redutor de velocidades na R. Sebastião Origuela Buck, Colina dos Sonhos 2, em frente ao criadouro do "Juninho Garcia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os motoristas trafegam em alta velocidade, colocando em risco os pedestres, o que tem preocupado os moradores da via que solicitaram esta constr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1 de abril de 2017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11T13:40:00Z</cp:lastPrinted>
  <dcterms:modified xsi:type="dcterms:W3CDTF">2017-04-11T16:40:00Z</dcterms:modified>
  <cp:revision>27</cp:revision>
  <dc:subject/>
  <dc:title/>
</cp:coreProperties>
</file>