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8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rrubar o muro que ficou no meio do cemitério de Marcondésia quando do seu aumento de terre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icou mais amplo e bem servido, entretanto, permanece um muro separando os espaços que poderia ser derrubado para terminar a obra inici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3:41:00Z</cp:lastPrinted>
  <dcterms:modified xsi:type="dcterms:W3CDTF">2017-04-11T16:41:00Z</dcterms:modified>
  <cp:revision>27</cp:revision>
  <dc:subject/>
  <dc:title/>
</cp:coreProperties>
</file>