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s reclamações de usuários da Saúde Pública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cirurgias marcadas em lista de espera há muitos mes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especialidades não podem demorar para serem atendidas, com o risco de morte para os pacientes, inclusiv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eça que a Secretaria de Saúde responda o seguinte: a) quantos pacientes estão em lista de espera para cirurgias; b) quais especialidades se encontram dentre estes pacientes da lista de espera.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</w:t>
      </w:r>
      <w:r>
        <w:rPr>
          <w:rFonts w:cs="Segoe UI" w:ascii="Segoe UI" w:hAnsi="Segoe UI"/>
        </w:rPr>
        <w:t>onte Azul Paulista,  11 de abril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     _____________________     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     _____________________     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     _____________________     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     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4-12T13:41:00Z</cp:lastPrinted>
  <dcterms:modified xsi:type="dcterms:W3CDTF">2017-04-12T16:41:00Z</dcterms:modified>
  <cp:revision>23</cp:revision>
  <dc:subject/>
  <dc:title> </dc:title>
</cp:coreProperties>
</file>