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travessia elevada defronte o Bar do Dimas, na R. São Pedro, e na R. São João, defronte a Bicicletaria do Rodri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vias citadas recebem um grande fluxo de automóveis e pedestres, principalmente por ser a confluência de bairros e o centro da cidade, região cheia de escolas, creches e supermercados, podendo ocorrer acidentes grav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4:12:00Z</cp:lastPrinted>
  <dcterms:modified xsi:type="dcterms:W3CDTF">2017-04-11T17:12:00Z</dcterms:modified>
  <cp:revision>27</cp:revision>
  <dc:subject/>
  <dc:title/>
</cp:coreProperties>
</file>