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a Praça Antônio Arnaldo Bertolino,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reclamam do estado em que se encontra a praça, abandonada e sem manutenção, sendo um dos poucos locais de lazer para os moradores daquele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1T14:15:00Z</cp:lastPrinted>
  <dcterms:modified xsi:type="dcterms:W3CDTF">2017-04-11T17:15:00Z</dcterms:modified>
  <cp:revision>27</cp:revision>
  <dc:subject/>
  <dc:title/>
</cp:coreProperties>
</file>