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departamento competente a retirada de árvores tomadas por cupins no cemitério velho, plantando outras em seu lug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perigoso para os proprietários de automóveis as árvores tomadas por cupins, pois, podem cair galhos ou até a própria árvore em cima dos carros e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2T13:36:00Z</cp:lastPrinted>
  <dcterms:modified xsi:type="dcterms:W3CDTF">2017-04-12T16:36:00Z</dcterms:modified>
  <cp:revision>29</cp:revision>
  <dc:subject/>
  <dc:title/>
</cp:coreProperties>
</file>