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rampa na EMEF Aureliano, para segurança da equipe escolar e dos alunos em caso de incênd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uma situação de emergência, os alunos, professores e equipe que estão no andar superior do prédio precisam ter uma opção de sair do local em caso de comprometimento da passagem da escad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11T14:32:00Z</cp:lastPrinted>
  <dcterms:modified xsi:type="dcterms:W3CDTF">2017-04-11T17:32:00Z</dcterms:modified>
  <cp:revision>27</cp:revision>
  <dc:subject/>
  <dc:title/>
</cp:coreProperties>
</file>