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3/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que os engenheiros da Prefeitura Municipal promovam vistoria das obras do Jardim Califórnia no que diz respeito às tubulações de captação de águ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Referida tubulação de captação está despejando a água coletada no bairro em cima do pavimento da Vicinal Moacir Alves de Lima, podendo causar erosão do solo e correndo risco da água na pista causar acid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abril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4-11T14:37:00Z</cp:lastPrinted>
  <dcterms:modified xsi:type="dcterms:W3CDTF">2017-04-11T17:37:00Z</dcterms:modified>
  <cp:revision>27</cp:revision>
  <dc:subject/>
  <dc:title/>
</cp:coreProperties>
</file>