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Jardim dos Passarinhos (Praça Capitão Domingos Cione) no que diz respeito à construção de uma guarita de GCM, instalação de um semáforo e disponibilização de um zelador para o banheiro, no dia da folga do atu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Guarita no local é uma reivindicação bastante antiga e visa coibir comportamentos inadequados no entorno da praça, com ação imediata dos GCM´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bre o banheiro, no dia da folga do zelador, os usuários fazem suas necessidades fora da privada, causando transtornos a quem gostaria de fazer uso do local e o encontra nestas situações deplor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fim, sobre o semáforo, o cruzamento das ruas Quintino Bocaiúva, Bernardino de Campos, Cícero de Moraes e Saldanha Marinho é caótico e as pessoas podem ser atropeladas a qualquer momento, bem como podem ocorrer acidentes, pois, o PARE nunca é respeitado, seja pelo chão estar apagado, seja pela placa estar pouco visível, sendo necessária uma atitud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5:23:00Z</cp:lastPrinted>
  <dcterms:modified xsi:type="dcterms:W3CDTF">2017-04-11T18:26:00Z</dcterms:modified>
  <cp:revision>28</cp:revision>
  <dc:subject/>
  <dc:title/>
</cp:coreProperties>
</file>