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08/2013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Setemb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 xml:space="preserve">, devidamente atualizada (Declaração Imposto de Renda ano base 2012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JOSÉ ALFREDO PEREZ CANTORI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D.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08/2013-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Setemb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 xml:space="preserve">, devidamente atualizada (Declaração Imposto de Renda ano base 2012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NTONIO DA COSTA FILHO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D.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08/2013-B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Setemb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 xml:space="preserve">, devidamente atualizada (Declaração Imposto de Renda ano base 2012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NTONIO ARNALDO GURJON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D.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08/2013-C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Setemb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 xml:space="preserve">, devidamente atualizada (Declaração Imposto de Renda ano base 2012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ELIEL PRIOLI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D.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08/2013-D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Setemb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 xml:space="preserve">, devidamente atualizada (Declaração Imposto de Renda ano base 2012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EURO BLATTNER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D.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 108/2013</w:t>
      </w:r>
      <w:r>
        <w:rPr>
          <w:rFonts w:cs="Cambria" w:ascii="Cambria" w:hAnsi="Cambria"/>
          <w:sz w:val="24"/>
          <w:szCs w:val="24"/>
          <w:u w:val="single"/>
        </w:rPr>
        <w:t>-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Setemb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 xml:space="preserve">, devidamente atualizada (Declaração Imposto de Renda ano base 2012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FÁBIO JERÔNIMO MARQUES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D.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08/2013-G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Setemb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 xml:space="preserve">, devidamente atualizada (Declaração Imposto de Renda ano base 2012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PERCIVAL ROGGE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VEREADOR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08/2013-J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Setemb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A  VEREAD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 xml:space="preserve">, devidamente atualizada (Declaração Imposto de Renda ano base 2012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RAQUEL LAURIANO DE SOUZA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D.VEREADORA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08/2013-K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Setemb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A  VEREAD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 xml:space="preserve">, devidamente atualizada (Declaração Imposto de Renda ano base 2012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NILDA BARBOSA DOS SANTOS ROCHA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D.VEREADORA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9-05T14:54:00Z</cp:lastPrinted>
  <dcterms:modified xsi:type="dcterms:W3CDTF">2013-09-05T18:15:00Z</dcterms:modified>
  <cp:revision>26</cp:revision>
  <dc:subject/>
  <dc:title> </dc:title>
</cp:coreProperties>
</file>