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ceder junto ao departamento de Segurança e Medicina do Trabalho (Técnico Sr. Roberto Félix) para que se verifique as possibilidades da concessão de gratificação de periculosidade aos leituristas do SAEMA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funcionários sofrem com constantes ataques de cães, muitas vezes de grande porte e correm muitos riscos nas suas atividades casa a casa na cidade, sendo importante o pagamento de periculosidade pelo desempenho de suas fun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7-04-11T15:34:00Z</cp:lastPrinted>
  <dcterms:modified xsi:type="dcterms:W3CDTF">2017-04-12T15:36:00Z</dcterms:modified>
  <cp:revision>28</cp:revision>
  <dc:subject/>
  <dc:title/>
</cp:coreProperties>
</file>