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assarela com a abertura do canteiro da Av. Liscano Coelho Blanco, defronte à Capela de Santa Luzia, no Baraldi, para facilitar o tráfego de veículos em dias de missa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a via, as pessoas que frequentam a Igreja e que estacionam o veículo do lado contrário precisam da passarela para cruzar o canteiro, sendo muitos ido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12T13:40:00Z</cp:lastPrinted>
  <dcterms:modified xsi:type="dcterms:W3CDTF">2017-04-12T16:40:00Z</dcterms:modified>
  <cp:revision>29</cp:revision>
  <dc:subject/>
  <dc:title/>
</cp:coreProperties>
</file>