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galeria de água no cruzamento da R. Helvétia com a R. 13 de Maio, devido ao grande fluxo de águas que passa pelo local e tem invadido as res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moradores do local, existia uma galeria pluvial no local e a mesma fora retirada em outras gestões. Os moradores solicitam esta benfeitoria, pois, a água está invadindo suas casas, causando inúmeros transtor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1T15:40:00Z</cp:lastPrinted>
  <dcterms:modified xsi:type="dcterms:W3CDTF">2017-04-11T18:42:00Z</dcterms:modified>
  <cp:revision>27</cp:revision>
  <dc:subject/>
  <dc:title/>
</cp:coreProperties>
</file>