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8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as laterais da Avenida Antônio Corre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usuários do espaço para caminhada estão com medo dos animais peçonhentos que podem se esconder no mato alto, além do mais, a avenida merece um cuidado especial por ser uma das vias de acesso à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1 de abril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4-11T15:44:00Z</cp:lastPrinted>
  <dcterms:modified xsi:type="dcterms:W3CDTF">2017-04-11T18:44:00Z</dcterms:modified>
  <cp:revision>27</cp:revision>
  <dc:subject/>
  <dc:title/>
</cp:coreProperties>
</file>